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курсу «Теория дра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специализации «Любительский теа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теории драмы как науки, ее связь с другими нау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е драматической поэзии от эпической и лиричес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ристотель и Гегель о делении поэзии на роды: эпос, лирику и дра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драмы как рода литера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драмы. Коллизия. Акция и реак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 и фабу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время и пространство ( хронотоп) в сюже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сюжета (экспозиция, завязка, развитие действия, кульминация, развязка, фина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 пьесы. Типы компози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 в драматургии. Способы выявления конфликта в пье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драматического характе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иша и ее функции в пье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в драме. Подтекс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 и монолог в драматур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лика и ремарка в пье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жанра в драматур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гедия как жан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едия как жан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ма как жан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ь. Понятие стиля. Элементы сти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8:00Z</dcterms:created>
  <dc:creator>Ольга</dc:creator>
  <dc:description/>
  <cp:keywords/>
  <dc:language>en-US</dc:language>
  <cp:lastModifiedBy>Ольга</cp:lastModifiedBy>
  <dcterms:modified xsi:type="dcterms:W3CDTF">2007-09-12T13:02:00Z</dcterms:modified>
  <cp:revision>3</cp:revision>
  <dc:subject/>
  <dc:title>Вопросы к зачету по курсу «Теория драмы»</dc:title>
</cp:coreProperties>
</file>