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литературы по курсу «Теория дра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изации «Любительский театр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Актер драматического театра и кин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для обязательного чтения и конспект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  (Текст) /Аристотель//Аристотель и античная литература.- М.:Наука, 19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гель Г.В. Эстетика: (Текст) /Гегель //Собр. Соч..: в 4 т. Т.3.-М.: Искусство, 19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те И.В. Об этической и драматической поэзии. Гете и Шиллер (Текст) /И.В. Гете // Гете об искусстве.-М.: Искусство, 19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нский В.Г. Разделение поэзии на роды и виды (Текст) /В.Г.Белинский // Белинский о драме и театре: в 2-хт. Т.2 –М., Искусство, 198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раматического произведения. -Л.:ЛГУ, 1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Волькенштейн М. Драматургия ( Текст) / М.Волькенштейн.-М;СПб, 1969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С.Действие в драме. (Текст) /С.Владимиров.-Л.: Искусство, 19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мунский В.М. Задачи поэтики (Текст) /В.М. Жирмунский // Теория литературы Поэтика. Стилистика./В.М.Жирмунский.-Л., 197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жинов В.Сюжет (Текст) /В.Кожинов// Теория литературы.Основные проблемы в историческом освещении: в 3-х т. Т.1- М.,Наука, 196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гинян М.С. Драма (Текст) /М.С.Кургинян //Теория литературы. Основные проблемы в историческом освещении: в 3-х т. Т.2- М.,Наука, 196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елянец Б. Драма и действие. – Л.:ЛГИТМиК, 197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ягин А.Драма как эстетическая проблема. М.,Наука, 19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Ю. Структура художественного текста. М., 197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ков М.Я. Теория драмы. Поэтика. М., ГИТИС, 19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ий-Панкеев В. Драма.- Л., Искусство, 19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 А.Н. Теория стиля. –М., Искусство, 196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изев В.Е. Драма как род литературы., М., 19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бинский Л.П. О диалогической речи. // Л.П.Якубинский. Язык и его функционирование: избранные работы М., 19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5:00Z</dcterms:created>
  <dc:creator>Ольга</dc:creator>
  <dc:description/>
  <cp:keywords/>
  <dc:language>en-US</dc:language>
  <cp:lastModifiedBy>Ольга</cp:lastModifiedBy>
  <dcterms:modified xsi:type="dcterms:W3CDTF">2007-09-12T11:13:00Z</dcterms:modified>
  <cp:revision>3</cp:revision>
  <dc:subject/>
  <dc:title>Списки литературы к курсу «Теория драмы»</dc:title>
</cp:coreProperties>
</file>