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стоки русского театра. Театральная природа обрядов и игрищ. Народные драматические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коморохи. Теория происхождения скоморохов. Виды скоморошьего искус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радиции русского кукольного театра. Скоморохи-кукольники. Театр Петрушки. Вертеп и особенности вертепной драмы. Раек – театр одного ак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Художественное своеобразие устной народной драмы XVII-X</w:t>
      </w:r>
      <w:r>
        <w:rPr>
          <w:sz w:val="28"/>
          <w:lang w:val="en-US"/>
        </w:rPr>
        <w:t>V</w:t>
      </w:r>
      <w:r>
        <w:rPr>
          <w:sz w:val="28"/>
        </w:rPr>
        <w:t>III веков. «Лодка», «Царь Максимилиа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Школьный театр в России. Эстетика школьного спектак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ути становления театральной культуры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государственного театра при дворе царя Алексея Михайловича в 1672 году. Труппа Иоганна Готфрида Грегори. «Артаксерксово действо» - первый спектакль русского теа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бщедоступный театр при Петре I. Репертуар теа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рвый дворянский театр при Сухопутном Шляхетном корпусе. Творческая деятельность А.П.Сумарокова по созданию театра в России. Формирование драматургии классиц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атр «охочих комедиантов» и ярославская труппа Ф.Волкова. Учреждение государственного публичного театра в 1756 год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тенденции развития драматургии последней трети XYIII века. Комическая опера. Сентиментальная драма. Д.И.Фонвизин и театр. Трагедии Я.Б.Княж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ктерское искусство второй половины XYIII в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постной театр в России. Актеры крепостного теа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усский театр первой четверти XIX века. Драматургия В.А. Озер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.А.Шаховской – драматург, педагог, режиссер и теоретик теа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терское искусство русского театра первой четверти XIX века. Трагические актеры А. Яковлев, Е. Семе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едия А.С. Грибоедова «Горе от ума» и ее роль в истории русского теа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форма русской комедии в творчестве А.С. Грибоедова. Язык комедии «Горе от ум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ий путь А.С.Пушкина-драматурга. Взгляды Пушкина на драму и теа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рагедия А.С.Пушкина «Борис Годунов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«Маленькие трагедии» А.С.Пушк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усский театр и драматургия второй четверти XIX века. Драматургия романтизма. «Маскарад» М.Ю.Лермонт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ценический романтизм. Творчество П.С.Мочалова и В.А. Каратыгина. В.Г.Белинский о Мочалове и Каратыг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усский водевиль. Роль водевиля в становлении актерского искусства в России. Н.О.Дюр, В.Н.Асенкова, В.И.Живок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ий путь Н.В.Гоголя–драматурга. Гоголь о театре и драматур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едия Н.В.Гоголя «Ревизор» и ее первые постан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«Женитьба» Н.В. Гого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алистические тенденции в творчестве актера А.Е.Марты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.С.Щепкин – основатель реалистической школы в русском актерском искус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раматургия И.Турген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раматургия А.Н.Островского и ее роль в истории русского теат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ые особенности комедий Островс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усская драматургия второй половины XIX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Щепкинские традиции в искусстве актеров Малого театра. Династия актеров Садовск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жиссерские искания А.П. Ленс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волюция творчества Г.Н.Федот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омантические традиции в искусстве М.Н.Ермоловой и А.И.Сумбатова-Юж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скусство актеров Александринского театра в последней четверти XIX века. К.А.Варламов, В.Н.Давы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.Г.Савина. Этапы творчества. Творчество П.А.Стрепет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нденции развития  русского театра в конце XIX в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07:00Z</dcterms:created>
  <dc:creator>Ольга</dc:creator>
  <dc:description/>
  <dc:language>en-US</dc:language>
  <cp:lastModifiedBy>Валерий</cp:lastModifiedBy>
  <dcterms:modified xsi:type="dcterms:W3CDTF">2008-04-15T19:11:00Z</dcterms:modified>
  <cp:revision>2</cp:revision>
  <dc:subject/>
  <dc:title>Контрольные вопросы</dc:title>
</cp:coreProperties>
</file>