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0" w:right="-90" w:hanging="0"/>
        <w:jc w:val="center"/>
        <w:rPr>
          <w:rFonts w:ascii="Arial" w:hAnsi="Arial" w:cs="Arial"/>
          <w:color w:val="000000"/>
        </w:rPr>
      </w:pPr>
      <w:r>
        <w:rPr>
          <w:rFonts w:cs="Arial" w:ascii="Arial" w:hAnsi="Arial"/>
          <w:color w:val="000000"/>
        </w:rPr>
        <w:t>"ДА БУДЕТ ВОЛЯ ТВОЯ"</w:t>
      </w:r>
    </w:p>
    <w:p>
      <w:pPr>
        <w:pStyle w:val="Normal"/>
        <w:ind w:right="-90" w:hanging="0"/>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42975" cy="12192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31" r="-40" b="-31"/>
                    <a:stretch>
                      <a:fillRect/>
                    </a:stretch>
                  </pic:blipFill>
                  <pic:spPr bwMode="auto">
                    <a:xfrm>
                      <a:off x="0" y="0"/>
                      <a:ext cx="942975" cy="1219200"/>
                    </a:xfrm>
                    <a:prstGeom prst="rect">
                      <a:avLst/>
                    </a:prstGeom>
                  </pic:spPr>
                </pic:pic>
              </a:graphicData>
            </a:graphic>
          </wp:anchor>
        </w:drawing>
      </w:r>
      <w:r>
        <w:rPr>
          <w:rFonts w:cs="Arial" w:ascii="Arial" w:hAnsi="Arial"/>
          <w:b/>
          <w:bCs/>
          <w:sz w:val="20"/>
          <w:szCs w:val="20"/>
        </w:rPr>
        <w:t>Автор:</w:t>
      </w:r>
      <w:r>
        <w:rPr>
          <w:rFonts w:cs="Arial" w:ascii="Arial" w:hAnsi="Arial"/>
          <w:sz w:val="20"/>
          <w:szCs w:val="20"/>
        </w:rPr>
        <w:t xml:space="preserve"> </w:t>
      </w:r>
      <w:hyperlink r:id="rId4">
        <w:r>
          <w:rPr>
            <w:rStyle w:val="InternetLink"/>
            <w:rFonts w:cs="Arial" w:ascii="Arial" w:hAnsi="Arial"/>
            <w:color w:val="000000"/>
            <w:sz w:val="20"/>
            <w:szCs w:val="20"/>
          </w:rPr>
          <w:t>В.А. Воропаев</w:t>
        </w:r>
      </w:hyperlink>
      <w:r>
        <w:rPr>
          <w:rFonts w:cs="Arial" w:ascii="Arial" w:hAnsi="Arial"/>
          <w:sz w:val="20"/>
          <w:szCs w:val="20"/>
        </w:rPr>
        <w:t xml:space="preserve"> </w:t>
      </w:r>
    </w:p>
    <w:p>
      <w:pPr>
        <w:pStyle w:val="Normal"/>
        <w:ind w:left="150" w:right="60" w:firstLine="360"/>
        <w:jc w:val="both"/>
        <w:rPr>
          <w:rFonts w:ascii="Arial" w:hAnsi="Arial" w:cs="Arial"/>
          <w:sz w:val="20"/>
          <w:szCs w:val="20"/>
        </w:rPr>
      </w:pPr>
      <w:r>
        <w:rPr>
          <w:rStyle w:val="StrongEmphasis"/>
          <w:rFonts w:cs="Arial" w:ascii="Arial" w:hAnsi="Arial"/>
          <w:i/>
          <w:iCs/>
          <w:sz w:val="20"/>
          <w:szCs w:val="20"/>
        </w:rPr>
        <w:t>О причинах смерти Гоголя</w:t>
      </w:r>
    </w:p>
    <w:p>
      <w:pPr>
        <w:pStyle w:val="Normal"/>
        <w:ind w:left="150" w:right="60" w:firstLine="360"/>
        <w:jc w:val="both"/>
        <w:rPr>
          <w:rFonts w:ascii="Arial" w:hAnsi="Arial" w:cs="Arial"/>
          <w:sz w:val="20"/>
          <w:szCs w:val="20"/>
        </w:rPr>
      </w:pPr>
      <w:r>
        <w:rPr>
          <w:rFonts w:cs="Arial" w:ascii="Arial" w:hAnsi="Arial"/>
          <w:sz w:val="20"/>
          <w:szCs w:val="20"/>
        </w:rPr>
        <w:t>От чего умер Гоголь? Вот вопрос, многими исследовавшийся, но доныне не решенный (а ведь кончина человека часто открывает истинный смысл его жизни). Если говорить о медицинском диагнозе, то здесь специалисты до сих пор не имеют единого мнения. Многие современники Гоголя, в том числе и близкие к нему, полагали, что умер он вследствие душевной болезни. Позднее, в двадцатом столетии, отечественные психиатры (Н.Баженов, В.Чиж, Г.Сегалин, И.Галант, А.Личко, А.Молохов) на основании опубликованных материалов пытались обосновать именно это мнение. Однако научного ответа они так и не дали, ибо имели весьма поверхностное представление о духовно-религиозном устроении Гоголя. Уже в наше вpемя ученый с миpовым именем пpофессоp Дмитрий Евгеньевич Мелехов (1899 - 1979) попытался ответить на этот вопрос с учетом христианской - православной - точки зрения. Одну из глав своего неоконченного труда "Психиатрия и проблемы духовной жизни", предназначавшегося для студентов Духовных академий и священников, он посвятил Гоголю. Она была помещена в восьмом томе "Настольной книги священнослужителя" (М.: Издание Московской Патриархии, 1988. С. 316 - 319). Этот том лежит на столах у священников, которые иногда по нему и пытаются отвечать вопрошающим их о Гоголе. Но правильного ответа по этой книге (и тем самым по труду Мелехова) дать нельзя. Обратимся к работе ученого-психиатра, цитируя ее по "Настольной книге..."</w:t>
      </w:r>
    </w:p>
    <w:p>
      <w:pPr>
        <w:pStyle w:val="Normal"/>
        <w:ind w:left="150" w:right="60" w:firstLine="360"/>
        <w:jc w:val="both"/>
        <w:rPr>
          <w:rFonts w:ascii="Arial" w:hAnsi="Arial" w:cs="Arial"/>
          <w:sz w:val="20"/>
          <w:szCs w:val="20"/>
        </w:rPr>
      </w:pPr>
      <w:r>
        <w:rPr>
          <w:rFonts w:cs="Arial" w:ascii="Arial" w:hAnsi="Arial"/>
          <w:sz w:val="20"/>
          <w:szCs w:val="20"/>
        </w:rPr>
        <w:t>Болезнь Гоголя, пишет Мелехов, "не была распознана, вследствие чего он получал неправильное лечение. &lt;...&gt; Больной умер от тяжелого истощения с нарушением обмена веществ, бредом греховности, самоуничижения, с упорным отказом от пищи, полный двигательной и умственной заторможенности..." (С. 317). Ученый насчитывает у Гоголя девять приступов болезни. Не будем разбирать всех его доводов. Приведем пример, свидетельствующий о степени достоверности предлагаемого диагноза. "Приступ 1846 года. Состояние настолько тяжелое, что повеситься или утопиться кажется ему (Гоголю. - В.В.) единственным выходом. "Молитесь, друг мой, да не оставит меня Бог в минуты невыносимой скорби и уныния" (С. 318).</w:t>
      </w:r>
    </w:p>
    <w:p>
      <w:pPr>
        <w:pStyle w:val="Normal"/>
        <w:ind w:left="150" w:right="60" w:firstLine="360"/>
        <w:jc w:val="both"/>
        <w:rPr>
          <w:rFonts w:ascii="Arial" w:hAnsi="Arial" w:cs="Arial"/>
          <w:sz w:val="20"/>
          <w:szCs w:val="20"/>
        </w:rPr>
      </w:pPr>
      <w:r>
        <w:rPr>
          <w:rFonts w:cs="Arial" w:ascii="Arial" w:hAnsi="Arial"/>
          <w:sz w:val="20"/>
          <w:szCs w:val="20"/>
        </w:rPr>
        <w:t>Речь здесь идет, во-первых, о письме Гоголя к Петру Александровичу Плетневу от 20 февраля (н. ст.) 1846 года, где, в частности, говорится: "...весь минувший год так был тяжел, что я дивлюсь теперь, как вынес его. Болезненные состояния до такой степени (в конце прошлого года и даже в начале нынешнего) были невыносимы, что повеситься или утопиться казалось как бы похожим на какое-то лекарство и облегчение. А между тем Бог так был милостив ко мне в это время, как никогда дотоле. Как ни страдало мое тело, как ни тяжка была моя болезнь телесная, душа моя была здорова..."</w:t>
      </w:r>
    </w:p>
    <w:p>
      <w:pPr>
        <w:pStyle w:val="Normal"/>
        <w:ind w:left="150" w:right="60" w:firstLine="360"/>
        <w:jc w:val="both"/>
        <w:rPr>
          <w:rFonts w:ascii="Arial" w:hAnsi="Arial" w:cs="Arial"/>
          <w:sz w:val="20"/>
          <w:szCs w:val="20"/>
        </w:rPr>
      </w:pPr>
      <w:r>
        <w:rPr>
          <w:rFonts w:cs="Arial" w:ascii="Arial" w:hAnsi="Arial"/>
          <w:sz w:val="20"/>
          <w:szCs w:val="20"/>
        </w:rPr>
        <w:t>Во-вторых, неточно приведенная Мелеховым цитата взята из письма Гоголя к Надежде Николаевне Шереметевой от 5 июня (н. ст.) 1845 года, в котором он нишет: "Молитесь, друг мой, обо мне. Ваши молитвы мне нужны были всегда, а теперь нужнее, чем когда-либо прежде. Здоровье мое плохо совершенно, силы мои гаснут; от врачей и от &lt;их&gt; искусства я не жду уже никакой помощи, ибо это физически невозможно; но от Бога все возможно. &lt;...&gt; Я слишком знаю, что нельзя зажечь уже светильника, если не стало масла. Но знаю, что есть сила, которая и в мертвом воздвигнет дух жизни, если восхочет, и что молитва угодных Богу душ велика перед Богом. Молитесь, друг мой, да не оставляет меня в минутах невыносимой скорби и уныния..."</w:t>
      </w:r>
    </w:p>
    <w:p>
      <w:pPr>
        <w:pStyle w:val="Normal"/>
        <w:ind w:left="150" w:right="60" w:firstLine="360"/>
        <w:jc w:val="both"/>
        <w:rPr>
          <w:rFonts w:ascii="Arial" w:hAnsi="Arial" w:cs="Arial"/>
          <w:sz w:val="20"/>
          <w:szCs w:val="20"/>
        </w:rPr>
      </w:pPr>
      <w:r>
        <w:rPr>
          <w:rFonts w:cs="Arial" w:ascii="Arial" w:hAnsi="Arial"/>
          <w:sz w:val="20"/>
          <w:szCs w:val="20"/>
        </w:rPr>
        <w:t>На основании этих данных ученый приходит к заключению о наличии у Гоголя состояний "депрессии с унынием, с греховными мыслями о самоубийстве, с безнадежностью..." и тому подобным. Оно очень напоминает суждения врачей, утверждавших, что Гоголь из религиозных убеждений решил морить себя голодом. В подобном взгляде нет ничего нового. Еще Н.Баженов писал (на основании того же письма к Плетневу), что в начале 1846 года под влиянием психопатических состояний у Гоголя возникает мысль о самоубийстве.</w:t>
      </w:r>
    </w:p>
    <w:p>
      <w:pPr>
        <w:pStyle w:val="Normal"/>
        <w:ind w:left="150" w:right="60" w:firstLine="360"/>
        <w:jc w:val="both"/>
        <w:rPr>
          <w:rFonts w:ascii="Arial" w:hAnsi="Arial" w:cs="Arial"/>
          <w:sz w:val="20"/>
          <w:szCs w:val="20"/>
        </w:rPr>
      </w:pPr>
      <w:r>
        <w:rPr>
          <w:rFonts w:cs="Arial" w:ascii="Arial" w:hAnsi="Arial"/>
          <w:sz w:val="20"/>
          <w:szCs w:val="20"/>
        </w:rPr>
        <w:t>Как известно, 1845 год был очень трудным для Гоголя. Летом он сжег первую редакцию второго тома "Мертвых душ" и даже написал завещание, опубликованное впоследствии в "Выбранных местах из переписки с друзьями". В это время он много болел, бывали у него периоды тоски и уныния. Но боролся с ними Гоголь именно как христианин - духовными средствами - и возлагал все надежды свои на Господа. 25 июля (н. ст.) 1845 года он писал Александре Осиповне Смирновой: "Крестом сложивши руки и подняв глаза к Нему, будем ежеминутно говорить: "Да будет воля Твоя" и все примем, благословляя и самую тоску, и скуку, и тяжкую болезнь".</w:t>
      </w:r>
    </w:p>
    <w:p>
      <w:pPr>
        <w:pStyle w:val="Normal"/>
        <w:ind w:left="150" w:right="60" w:firstLine="360"/>
        <w:jc w:val="both"/>
        <w:rPr>
          <w:rFonts w:ascii="Arial" w:hAnsi="Arial" w:cs="Arial"/>
          <w:sz w:val="20"/>
          <w:szCs w:val="20"/>
        </w:rPr>
      </w:pPr>
      <w:r>
        <w:rPr>
          <w:rFonts w:cs="Arial" w:ascii="Arial" w:hAnsi="Arial"/>
          <w:sz w:val="20"/>
          <w:szCs w:val="20"/>
        </w:rPr>
        <w:t>Настроения Гоголя, порожденные его недугами, были прямо противоположны тем, которые приписали ему ученые-медики, - не отчаяние, не мысли о самоубийстве, а духовное смирение, упование на волю Божию. В статье "Значение болезней" (1846) он писал, обращаясь к графу Александру Петровичу Толстому: "Часто бывает так тяжело, такая страшная усталость чувствуется во всем составе тела, что рад бываешь, как Бог знает чему, когда, наконец, оканчивается день и доберешься до постели. Часто, в душевном бессилии, восклицаешь: Боже! где же, наконец, берег всего? Но потом, когда оглянешься на самого себя и посмотришь глубже себе внутрь, - ничего уже не издает душа, кроме одних слез и благодарения. О! как нужны нам недуги! Из множества польз, которые я уже извлек из них, скажу вам только одну: ныне каков я ни есть, но я все же стал лучше, нежели был прежде; не будь этих недугов, я бы задумал, что стал уже таким, каким мне следует быть. &lt;...&gt; Не будь тяжких болезненных страданий, куда б я теперь не занесся! каким бы значительным человеком вообразил себя! Но, слыша ежеминутно, что жизнь моя на волоске, что недуг может остановить вдруг тот труд мой, на котором основана вся моя значительность, и та польза, которую так желает принесть душа моя, останется в одном бессильном желании, а не в исполнении, и не дам я никаких процентов на данные мне Богом таланты, и буду осужден, как последний из преступников... Слыша все это, смиряюсь я всякую минуту и не нахожу слов, как благодарить небесного Промыслителя за мою болезнь. Принимайте же и вы покорно всякий недуг, веря, вперед, что он нужен. Молитесь Богу только о том, чтобы открылось перед вами его чудное значение и вся глубина его высокого смысла".</w:t>
      </w:r>
    </w:p>
    <w:p>
      <w:pPr>
        <w:pStyle w:val="Normal"/>
        <w:ind w:left="150" w:right="60" w:firstLine="360"/>
        <w:jc w:val="both"/>
        <w:rPr/>
      </w:pPr>
      <w:r>
        <w:rPr>
          <w:rFonts w:cs="Arial" w:ascii="Arial" w:hAnsi="Arial"/>
          <w:sz w:val="20"/>
          <w:szCs w:val="20"/>
        </w:rPr>
        <w:t>Так Гоголь смотрел на значение болезней. А как он относился к греху самоубийства? Об этом есть прямое свидетельство в одесском дневнике Екатерины Александровны Хитрово. 27 января 1851 года она записала высказывание Гоголя по поводу евангельского стиха: "</w:t>
      </w:r>
      <w:r>
        <w:rPr>
          <w:rStyle w:val="Emphasis"/>
          <w:rFonts w:cs="Arial" w:ascii="Arial" w:hAnsi="Arial"/>
          <w:sz w:val="20"/>
          <w:szCs w:val="20"/>
        </w:rPr>
        <w:t>Претерпевый же до конца, той спасется</w:t>
      </w:r>
      <w:r>
        <w:rPr>
          <w:rFonts w:cs="Arial" w:ascii="Arial" w:hAnsi="Arial"/>
          <w:sz w:val="20"/>
          <w:szCs w:val="20"/>
        </w:rPr>
        <w:t>" (Мф. 24, 13; 10, 22; Мк. 13, 13). На ее слова: "Замечательный стих, единственный, который против самоубийства" - Гоголь ответил: "Это такой нелепый грех, что невозможно было Христу о нем говорить. К чему?"</w:t>
      </w:r>
    </w:p>
    <w:p>
      <w:pPr>
        <w:pStyle w:val="Normal"/>
        <w:ind w:left="150" w:right="60" w:firstLine="360"/>
        <w:jc w:val="both"/>
        <w:rPr>
          <w:rFonts w:ascii="Arial" w:hAnsi="Arial" w:cs="Arial"/>
          <w:sz w:val="20"/>
          <w:szCs w:val="20"/>
        </w:rPr>
      </w:pPr>
      <w:r>
        <w:rPr>
          <w:rFonts w:cs="Arial" w:ascii="Arial" w:hAnsi="Arial"/>
          <w:sz w:val="20"/>
          <w:szCs w:val="20"/>
        </w:rPr>
        <w:t>В уразумении смысла и значения скорбей Гоголю помогали творения святых отцов и учителей Церкви. По сути, в его письмах и в статье излагается общая для христианских писателей мысль о созидающей силе болезней и страданий в духовном возрождении человека.</w:t>
      </w:r>
    </w:p>
    <w:p>
      <w:pPr>
        <w:pStyle w:val="Normal"/>
        <w:ind w:left="150" w:right="60" w:firstLine="360"/>
        <w:jc w:val="both"/>
        <w:rPr/>
      </w:pPr>
      <w:r>
        <w:rPr>
          <w:rFonts w:cs="Arial" w:ascii="Arial" w:hAnsi="Arial"/>
          <w:sz w:val="20"/>
          <w:szCs w:val="20"/>
        </w:rPr>
        <w:t xml:space="preserve">Гоголь верил в целительную силу молитвы и - повторим - все свои надежды возлагал на помощь Божию. В том же 1845 году, в мае, он пишет графу Толстому: "Прошу вас просить нашего доброго священника в Париже (протоиерея отца Димитрия Вершинского. </w:t>
      </w:r>
      <w:r>
        <w:rPr>
          <w:rStyle w:val="Emphasis"/>
          <w:rFonts w:cs="Arial" w:ascii="Arial" w:hAnsi="Arial"/>
          <w:sz w:val="20"/>
          <w:szCs w:val="20"/>
        </w:rPr>
        <w:t>- В.В.</w:t>
      </w:r>
      <w:r>
        <w:rPr>
          <w:rFonts w:cs="Arial" w:ascii="Arial" w:hAnsi="Arial"/>
          <w:sz w:val="20"/>
          <w:szCs w:val="20"/>
        </w:rPr>
        <w:t>) отправить молебен о моем выздоровлении". И прибавляет: "Отправьте также молебен о вашем собственном выздоровлении. Бог да хранит вас". О том же Гоголь просит и Смирнову в письме от 15 июля (н. ст.) 1845 года. Биограф Гоголя Владимир Шенрок рассказывает со слов его родственников, что однажды в 1848 году, гостя у своих в Васильевке, Гоголь куда-то выехал из деревни, но вдруг, уже в половине пути, что-то вспомнил, вернулся домой, заказал в церкви молебен о здравии болящей рабы Божией Александры и сейчас же снова отправился в путь. Родные догадались, что он молился за Смирнову.</w:t>
      </w:r>
    </w:p>
    <w:p>
      <w:pPr>
        <w:pStyle w:val="Normal"/>
        <w:ind w:left="150" w:right="60" w:firstLine="360"/>
        <w:jc w:val="both"/>
        <w:rPr>
          <w:rFonts w:ascii="Arial" w:hAnsi="Arial" w:cs="Arial"/>
          <w:sz w:val="20"/>
          <w:szCs w:val="20"/>
        </w:rPr>
      </w:pPr>
      <w:r>
        <w:rPr>
          <w:rFonts w:cs="Arial" w:ascii="Arial" w:hAnsi="Arial"/>
          <w:sz w:val="20"/>
          <w:szCs w:val="20"/>
        </w:rPr>
        <w:t>Известно, что Гоголь не отказывался лечиться и не раз бывал на водах за границей. "Но велик Бог, и природа человека еще такая тайна, которая ускользает далеко во многом от глаза докторов, - писал он Василию Андреевичу Жуковскому 24 июля (н. ст.) 1845 года из Карлсбада. - А потому все клонится к тому, что во время лечения еще крепче и сильней нужно молиться Богу".</w:t>
      </w:r>
    </w:p>
    <w:p>
      <w:pPr>
        <w:pStyle w:val="Normal"/>
        <w:ind w:left="150" w:right="60" w:firstLine="360"/>
        <w:jc w:val="both"/>
        <w:rPr/>
      </w:pPr>
      <w:r>
        <w:rPr>
          <w:rFonts w:cs="Arial" w:ascii="Arial" w:hAnsi="Arial"/>
          <w:sz w:val="20"/>
          <w:szCs w:val="20"/>
        </w:rPr>
        <w:t xml:space="preserve">Еще один пример. "В 1848 году, - продолжает Мелехов, - перед поездкой в Палестину, письма (Гоголя. </w:t>
      </w:r>
      <w:r>
        <w:rPr>
          <w:rStyle w:val="Emphasis"/>
          <w:rFonts w:cs="Arial" w:ascii="Arial" w:hAnsi="Arial"/>
          <w:sz w:val="20"/>
          <w:szCs w:val="20"/>
        </w:rPr>
        <w:t>- В.В.</w:t>
      </w:r>
      <w:r>
        <w:rPr>
          <w:rFonts w:cs="Arial" w:ascii="Arial" w:hAnsi="Arial"/>
          <w:sz w:val="20"/>
          <w:szCs w:val="20"/>
        </w:rPr>
        <w:t xml:space="preserve">) еще отражают сопротивление и борьбу с наступающим приступом болезни. Он рассылает друзьям составленную им молитву с просьбой молиться о нем по этой записочке "сверх того, что находится в общих молебнах". Приведем фрагмент этой молитвы: "...Душу же его исполни благодатных мыслей во все время дороги его. Удали от него духа колебания (у Гоголя: колебаний. </w:t>
      </w:r>
      <w:r>
        <w:rPr>
          <w:rStyle w:val="Emphasis"/>
          <w:rFonts w:cs="Arial" w:ascii="Arial" w:hAnsi="Arial"/>
          <w:sz w:val="20"/>
          <w:szCs w:val="20"/>
        </w:rPr>
        <w:t>- В.В.</w:t>
      </w:r>
      <w:r>
        <w:rPr>
          <w:rFonts w:cs="Arial" w:ascii="Arial" w:hAnsi="Arial"/>
          <w:sz w:val="20"/>
          <w:szCs w:val="20"/>
        </w:rPr>
        <w:t>), духа помыслов мятежных и волнуемых, духа суеверия, пустых примет и малодушных предчувствий, ничтожного духа робости и боязни" (С 318).</w:t>
      </w:r>
    </w:p>
    <w:p>
      <w:pPr>
        <w:pStyle w:val="Normal"/>
        <w:ind w:left="150" w:right="60" w:firstLine="360"/>
        <w:jc w:val="both"/>
        <w:rPr>
          <w:rFonts w:ascii="Arial" w:hAnsi="Arial" w:cs="Arial"/>
          <w:sz w:val="20"/>
          <w:szCs w:val="20"/>
        </w:rPr>
      </w:pPr>
      <w:r>
        <w:rPr>
          <w:rFonts w:cs="Arial" w:ascii="Arial" w:hAnsi="Arial"/>
          <w:sz w:val="20"/>
          <w:szCs w:val="20"/>
        </w:rPr>
        <w:t>В данном случае имеется в виду молитва, посланная Гоголем в письме к Шереметевой от 12 января (н. ст.) 1845 года из Неаполя за неделю до его отъезда в Иерусалим. Другую редакцию этой молитвы Гоголь послал через три дня матери в Васильевку. "Прошу вас отправить молебен, - писал он, - и, если можно, даже не один (во всех местах, где умеют лучше молиться), о благополучном моем путешествии. Чувствую, что нет сил помолиться самому: силы мои как бы ослабели, сердце черство, малодушна душа. &lt;...&gt; Соедините ваши моленья и помогите воскрылиться к Богу моей молитве. &lt;...&gt; Прилагаю здесь, на всякий случай, на особенной бумажке содержание того, о чем бы я хотел, чтобы священник, сверх содержимого в обыкновенных молебнах, молился".</w:t>
      </w:r>
    </w:p>
    <w:p>
      <w:pPr>
        <w:pStyle w:val="Normal"/>
        <w:ind w:left="150" w:right="60" w:firstLine="360"/>
        <w:jc w:val="both"/>
        <w:rPr/>
      </w:pPr>
      <w:r>
        <w:rPr>
          <w:rFonts w:cs="Arial" w:ascii="Arial" w:hAnsi="Arial"/>
          <w:sz w:val="20"/>
          <w:szCs w:val="20"/>
        </w:rPr>
        <w:t>В письмах Гоголя той поры и в составленной им молитве ученый, следуя своим предшественникам, усматривает борьбу с душевным недугом, приближающимся приступом. Баженов, например, находил в молитве полный список всех признаков "психоза", как будто взятый из учебника. Между тем молитвенное прошение об удалении духа боязни совершенно естественно для человека, отправляющегося в далекое и трудное путешествие. Известно также, что Гоголь боялся умереть от морской болезни, которой всегда страдал. В письме из Неаполя от 7 декабря (н. ст.) 1847 года он признавался Михаилу Петровичу Погодину: "...замирает малодушный дух мой при одной мысли о том, какой длинный мне предстоит переезд, и все почти морем, которого я не в силах выносить и от которого страдаю ужасно". Оттуда же он писал и Шереметевой: "Отправляться мне приходится во время, когда на море бывают непогоды, а я бываю сильно болен морскою болезнью даже и во время малейшего колебанья". Опасения Гоголя не были напрасными. С Мальты он сообщал графу Толстому 22 января (н. ст.) 1848 года: "Рвало меня таким образом, что все до едина возымели о мне жалость..."; и на следующий день графине Анне Михайловне Виельгорской: "Если бы еще такого адского состоянья были одни сутки, меня бы не было на свете".</w:t>
      </w:r>
    </w:p>
    <w:p>
      <w:pPr>
        <w:pStyle w:val="Normal"/>
        <w:ind w:left="150" w:right="60" w:firstLine="360"/>
        <w:jc w:val="both"/>
        <w:rPr>
          <w:rFonts w:ascii="Arial" w:hAnsi="Arial" w:cs="Arial"/>
          <w:sz w:val="20"/>
          <w:szCs w:val="20"/>
        </w:rPr>
      </w:pPr>
      <w:r>
        <w:rPr>
          <w:rFonts w:cs="Arial" w:ascii="Arial" w:hAnsi="Arial"/>
          <w:sz w:val="20"/>
          <w:szCs w:val="20"/>
        </w:rPr>
        <w:t>Обратимся теперь к кончине Гоголя в трактовке Мелехова. "Последний приступ болезни, от котоpого Гоголь погиб, протекал злокачественно, на фоне нарастающего аффекта с бредовыми идеями самообвинения и гибели, &lt;...&gt; прогрессирующим истощением и с полным отказом от пищи. &lt;...&gt; Он десять дней лежит в напряженной позе в постели, не говоря ни с кем до самой смерти (наступившей вследствие буpно наpастающего истощения)" (С. 318).</w:t>
      </w:r>
    </w:p>
    <w:p>
      <w:pPr>
        <w:pStyle w:val="Normal"/>
        <w:ind w:left="150" w:right="60" w:firstLine="360"/>
        <w:jc w:val="both"/>
        <w:rPr>
          <w:rFonts w:ascii="Arial" w:hAnsi="Arial" w:cs="Arial"/>
          <w:sz w:val="20"/>
          <w:szCs w:val="20"/>
        </w:rPr>
      </w:pPr>
      <w:r>
        <w:rPr>
          <w:rFonts w:cs="Arial" w:ascii="Arial" w:hAnsi="Arial"/>
          <w:sz w:val="20"/>
          <w:szCs w:val="20"/>
        </w:rPr>
        <w:t>Мы видим, как ученый-психиатp, основываясь на сведениях из тpетьих pук, повтоpяет pасхожее мнение, будто бы Гоголь умоpил себя голодом. Между тем доктор Алексей Терентьевич Тарасенков, наблюдавший Гоголя во время его предсмертной болезни, свидетельствует (и другие мемуаристы это подтверждают), что Гоголь перестал принимать пищу и слег в постель только за три дня до кончины, а настоящий бред и внезапное падение сил появились лишь в последние часы. Напомним, что 11 февраля (за десять дней до смерти Гоголя) начался Великий Пост, первая неделя которого отличается особой стpогостью: до сpеды пищу почти не вкушали, а по возможности оставались без нее до субботы. Со слов графа Толстого известно, что, начиная с понедельника, Гоголь принимал пищу два раза в день: утром хлеб или просфору, которую запивал липовым чаем, вечером - кашицу, саго или чернослив, - то есть как болящий позволил себе послабление. По свидетельству современника, Гоголь "постился иногда, как самый строгий отшельник, а во время говенья почти ничего не ел".</w:t>
      </w:r>
    </w:p>
    <w:p>
      <w:pPr>
        <w:pStyle w:val="Normal"/>
        <w:ind w:left="150" w:right="60" w:firstLine="360"/>
        <w:jc w:val="both"/>
        <w:rPr>
          <w:rFonts w:ascii="Arial" w:hAnsi="Arial" w:cs="Arial"/>
          <w:sz w:val="20"/>
          <w:szCs w:val="20"/>
        </w:rPr>
      </w:pPr>
      <w:r>
        <w:rPr>
          <w:rFonts w:cs="Arial" w:ascii="Arial" w:hAnsi="Arial"/>
          <w:sz w:val="20"/>
          <w:szCs w:val="20"/>
        </w:rPr>
        <w:t>Мелехов констатирует в последнем приступе "полное господство бреда греховности, самоуничижения, потери веры в возможность прощения" (С. 319). Между тем Гоголь перед смертью дважды исповедался и приобщился Святых Таин, а также был собоpован елеем. Все положенные на соборовании Евангелия он выслушал "в полной памяти, в пpисутствии всех умственных сил своих, с сокpушением полного молитвой сеpдца, с теплыми слезами". Для исполнения этих тpеб пpиходил отец Иоанн Никольский, настоятель церкви Преподобного Саввы Освященного, что на Девичьем поле. Он был с 1842 года духовником Гоголя. Рядом с умирающим находился и отец Алексий Соколов, священник церкви Преподобного Симеона Столпника, к приходу которого относился дом графа Толстого и которую часто посещал Гоголь.</w:t>
      </w:r>
    </w:p>
    <w:p>
      <w:pPr>
        <w:pStyle w:val="Normal"/>
        <w:ind w:left="150" w:right="60" w:firstLine="360"/>
        <w:jc w:val="both"/>
        <w:rPr>
          <w:rFonts w:ascii="Arial" w:hAnsi="Arial" w:cs="Arial"/>
          <w:sz w:val="20"/>
          <w:szCs w:val="20"/>
        </w:rPr>
      </w:pPr>
      <w:r>
        <w:rPr>
          <w:rFonts w:cs="Arial" w:ascii="Arial" w:hAnsi="Arial"/>
          <w:sz w:val="20"/>
          <w:szCs w:val="20"/>
        </w:rPr>
        <w:t>Совpеменники свидетельствуют о полном отсутствии у Гоголя пpизнаков умственного pасстpойства пеpед смеpтью. Доктоp Таpасенков pассказывает, что когда гpаф Толстой для отвлечения начинал говоpить с Гоголем о пpедметах, котоpые были ему весьма близки и котоpые не могли не занимать его пpежде, Гоголь возpажал с благоговейным изумлением: "Что это вы говоpите! Можно ли pассуждать об этих вещах, когда я готовлюсь к такой стpашной минуте!"</w:t>
      </w:r>
    </w:p>
    <w:p>
      <w:pPr>
        <w:pStyle w:val="Normal"/>
        <w:ind w:left="150" w:right="60" w:firstLine="360"/>
        <w:jc w:val="both"/>
        <w:rPr>
          <w:rFonts w:ascii="Arial" w:hAnsi="Arial" w:cs="Arial"/>
          <w:sz w:val="20"/>
          <w:szCs w:val="20"/>
        </w:rPr>
      </w:pPr>
      <w:r>
        <w:rPr>
          <w:rFonts w:cs="Arial" w:ascii="Arial" w:hAnsi="Arial"/>
          <w:sz w:val="20"/>
          <w:szCs w:val="20"/>
        </w:rPr>
        <w:t>За тpи дня до кончины больного посетил московский гpажданский губеpнатоp Иван Васильевич Капнист. Гоголь лежал лицом к стене, в pуках у него были четки. Вдруг он обеpнулся и сказал Капнисту: "У вас в канцеляpии десять лет служит на одном месте чиновник, честный, скpомный и толковый тpуженик, и нет ему ходу и никакой нагpады; обpатите внимание на это, ваше превосходительство, хотя бы в мою память" (этим чиновником был сын священника Иоанна Никольского).</w:t>
      </w:r>
    </w:p>
    <w:p>
      <w:pPr>
        <w:pStyle w:val="Normal"/>
        <w:ind w:left="150" w:right="60" w:firstLine="360"/>
        <w:jc w:val="both"/>
        <w:rPr>
          <w:rFonts w:ascii="Arial" w:hAnsi="Arial" w:cs="Arial"/>
          <w:sz w:val="20"/>
          <w:szCs w:val="20"/>
        </w:rPr>
      </w:pPr>
      <w:r>
        <w:rPr>
          <w:rFonts w:cs="Arial" w:ascii="Arial" w:hAnsi="Arial"/>
          <w:sz w:val="20"/>
          <w:szCs w:val="20"/>
        </w:rPr>
        <w:t>В духе расхожих представлений судит Мелехов и о взаимоотношениях Гоголя с ржевским протоиереем Матфеем Константиновским. "Его духовный руководитель, не принимая во внимание состояние больного, предъявлял к нему строго аскетические требования &lt;...&gt; советовал бросить все и идти в монастырь, а во вpемя последнего пpиступа пpивел Гоголя в ужас угpозами загpобной каpы..." (С. 317 - 319). Подобные утверждения основаны на уже сложившемся в гоголеведении предвзятом отношении к фактам, в частности, ложно истолкованном письме Гоголя к отцу Матфею от 24 сентября (н. ст.) 1847 года. Здесь Гоголь говорит: "Не знаю, сброшу ли я имя литератора, потому что не знаю, есть ли на это воля Божия &lt;...&gt; Если бы я знал, что на каком-нибудь другом поприще могу действовать лучше во спасенье души моей и во исполненье всего того, что должно мне исполнить, чем на этом, я бы перешел на то поприще. Если бы я узнал, что я могу в монастыре уйти от мира, я бы пошел в монастырь. Но и в монастыре тот же мир окружает нас..."</w:t>
      </w:r>
    </w:p>
    <w:p>
      <w:pPr>
        <w:pStyle w:val="Normal"/>
        <w:ind w:left="150" w:right="60" w:firstLine="360"/>
        <w:jc w:val="both"/>
        <w:rPr/>
      </w:pPr>
      <w:r>
        <w:rPr>
          <w:rFonts w:cs="Arial" w:ascii="Arial" w:hAnsi="Arial"/>
          <w:sz w:val="20"/>
          <w:szCs w:val="20"/>
        </w:rPr>
        <w:t>Эти слова Гоголя историк Николай Платонович Барсуков понял в том смысле, что отец Матфей "</w:t>
      </w:r>
      <w:r>
        <w:rPr>
          <w:rStyle w:val="Emphasis"/>
          <w:rFonts w:cs="Arial" w:ascii="Arial" w:hAnsi="Arial"/>
          <w:sz w:val="20"/>
          <w:szCs w:val="20"/>
        </w:rPr>
        <w:t>советует Гоголю бросить имя литератора и идти в монастырь</w:t>
      </w:r>
      <w:r>
        <w:rPr>
          <w:rFonts w:cs="Arial" w:ascii="Arial" w:hAnsi="Arial"/>
          <w:sz w:val="20"/>
          <w:szCs w:val="20"/>
        </w:rPr>
        <w:t>". Однако монашеские устремления возникли у Гоголя задолго до знакомства с отцом Матфеем. Летом 1845 года он даже предпринял попытку оставить литературное поприще и постричься в монахи (отзвуком этого события и явились строки о монастыре в письме к отцу Матфею).</w:t>
      </w:r>
    </w:p>
    <w:p>
      <w:pPr>
        <w:pStyle w:val="Normal"/>
        <w:ind w:left="150" w:right="60" w:firstLine="360"/>
        <w:jc w:val="both"/>
        <w:rPr>
          <w:rFonts w:ascii="Arial" w:hAnsi="Arial" w:cs="Arial"/>
          <w:sz w:val="20"/>
          <w:szCs w:val="20"/>
        </w:rPr>
      </w:pPr>
      <w:r>
        <w:rPr>
          <w:rFonts w:cs="Arial" w:ascii="Arial" w:hAnsi="Arial"/>
          <w:sz w:val="20"/>
          <w:szCs w:val="20"/>
        </w:rPr>
        <w:t>Впоследствии слова, выделенные Барсуковым курсивом, стали брать в кавычки, неправомерно расценивая их как документальное свидетельство. На самом деле отец Матфей советовал Гоголю другое: "слушаться Духа, в нас живущего, а не земной телесности нашей; &lt;...&gt; оставивши все хлопоты и вещи мира &lt;...&gt; поворотить во внутреннюю жизнь"; читать Евангелие, святых отцов (из письма Гоголя к графу Толстому от середины августа (н. ст.) 1847 года).</w:t>
      </w:r>
    </w:p>
    <w:p>
      <w:pPr>
        <w:pStyle w:val="Normal"/>
        <w:ind w:left="150" w:right="60" w:firstLine="360"/>
        <w:jc w:val="both"/>
        <w:rPr>
          <w:rFonts w:ascii="Arial" w:hAnsi="Arial" w:cs="Arial"/>
          <w:sz w:val="20"/>
          <w:szCs w:val="20"/>
        </w:rPr>
      </w:pPr>
      <w:r>
        <w:rPr>
          <w:rFonts w:cs="Arial" w:ascii="Arial" w:hAnsi="Arial"/>
          <w:sz w:val="20"/>
          <w:szCs w:val="20"/>
        </w:rPr>
        <w:t>Последняя встреча Гоголя с отцом Матфеем состоялась в конце января - начале февраля 1852 года в Москве в доме графа Толстого на Никитском бульваре. Беседы со священником произвели большое впечатление на Гоголя. Подробности этих разговоров нам не известны, но их содержание отчасти передано доктором Тарасенковым и протоиереем Феодором Образцовым. Отец Матфей напоминал Гоголю о греховности человека, об ответственности людей за свои действия и слова перед Богом, о необходимости соблюдения поста. "Несмотpя на то, что Гоголь так любил духовные беседы и сам искал стpогих наставлений, - пишет Тарасенков, - pазговоpы этого духовного лица, о котоpом он имел по спpаведливости самое высокое понятие, так сильно потpясали его, что он однажды, не владея собою, пpеpвал его pечь и сказал ему: "довольно, оставьте, не могу долее слушать, слишком стpашно".</w:t>
      </w:r>
    </w:p>
    <w:p>
      <w:pPr>
        <w:pStyle w:val="Normal"/>
        <w:ind w:left="150" w:right="60" w:firstLine="360"/>
        <w:jc w:val="both"/>
        <w:rPr>
          <w:rFonts w:ascii="Arial" w:hAnsi="Arial" w:cs="Arial"/>
          <w:sz w:val="20"/>
          <w:szCs w:val="20"/>
        </w:rPr>
      </w:pPr>
      <w:r>
        <w:rPr>
          <w:rFonts w:cs="Arial" w:ascii="Arial" w:hAnsi="Arial"/>
          <w:sz w:val="20"/>
          <w:szCs w:val="20"/>
        </w:rPr>
        <w:t>Заметим, что доктор Таpасенков не был участником pазговоpов отца Матфея с Гоголем и писал главным обpазом со слов гpафа Толстого. Можно догадываться, что pечь, помимо пpочего, касалась и темы Стpашного Суда. Но у Таpасенкова нигде не сказано, что священник пpедъявлял Гоголю чpезмеpные тpебования. Да этого и быть не могло. Будучи опытным пастыpем, отец Матфей пpекpасно понимал, что человек в духовной жизни поднимается как бы по ступеням лестницы. В своем последнем письме к Гоголю (единственном дошедшем до нас) он говоpит: "Человек может и должен pасти в веpе и благочестии, но постепенно".</w:t>
      </w:r>
    </w:p>
    <w:p>
      <w:pPr>
        <w:pStyle w:val="Normal"/>
        <w:ind w:left="150" w:right="60" w:firstLine="360"/>
        <w:jc w:val="both"/>
        <w:rPr>
          <w:rFonts w:ascii="Arial" w:hAnsi="Arial" w:cs="Arial"/>
          <w:sz w:val="20"/>
          <w:szCs w:val="20"/>
        </w:rPr>
      </w:pPr>
      <w:r>
        <w:rPr>
          <w:rFonts w:cs="Arial" w:ascii="Arial" w:hAnsi="Arial"/>
          <w:sz w:val="20"/>
          <w:szCs w:val="20"/>
        </w:rPr>
        <w:t>Во время своей последней встречи с Гоголем отец Матфей исполнял свои священнические обязанности. Как духовный отец писателя, он заботился о его вечном спасении. Более того, будучи, по свидетельству многих, пpозоpливцем, он, по всей видимости, пpедвидел смеpть Гоголя и стаpался приготовить его к ней. Именно после отъезда отца Матфея Гоголь начинает говеть, то есть готовиться к принятию Святых Христовых Таин.</w:t>
      </w:r>
    </w:p>
    <w:p>
      <w:pPr>
        <w:pStyle w:val="Normal"/>
        <w:ind w:left="150" w:right="60" w:firstLine="360"/>
        <w:jc w:val="both"/>
        <w:rPr>
          <w:rFonts w:ascii="Arial" w:hAnsi="Arial" w:cs="Arial"/>
          <w:sz w:val="20"/>
          <w:szCs w:val="20"/>
        </w:rPr>
      </w:pPr>
      <w:r>
        <w:rPr>
          <w:rFonts w:cs="Arial" w:ascii="Arial" w:hAnsi="Arial"/>
          <w:sz w:val="20"/>
          <w:szCs w:val="20"/>
        </w:rPr>
        <w:t>Нет никаких оснований утвеpждать, как это делает Мелехов, что отец Матфей "ошибочно толковал болезнь Гоголя в ложном духовно-мистическом аспекте" (С. 219). Известно, что умер Гоголь в состоянии духовного просветления. Последними его словами, сказанными в полном сознании, были: "Как сладко умирать!"</w:t>
      </w:r>
    </w:p>
    <w:p>
      <w:pPr>
        <w:pStyle w:val="Normal"/>
        <w:ind w:left="150" w:right="60" w:firstLine="360"/>
        <w:jc w:val="both"/>
        <w:rPr>
          <w:rFonts w:ascii="Arial" w:hAnsi="Arial" w:cs="Arial"/>
          <w:sz w:val="20"/>
          <w:szCs w:val="20"/>
        </w:rPr>
      </w:pPr>
      <w:r>
        <w:rPr>
          <w:rFonts w:cs="Arial" w:ascii="Arial" w:hAnsi="Arial"/>
          <w:sz w:val="20"/>
          <w:szCs w:val="20"/>
        </w:rPr>
        <w:t>Нередко можно встретить утверждение, что Гоголь жег рукописи в состоянии глубокого уныния. Вот и Мелехов считает, что "сожжение второго тома было "совершено во время глубокой депрессии с болезненным сознанием своей виновности и греховности своего творчества" (С. 317). В опровержение подобного мнения можно привести слова отца Матфея, переданные протоиереем Феодором Образцовым:</w:t>
      </w:r>
    </w:p>
    <w:p>
      <w:pPr>
        <w:pStyle w:val="Normal"/>
        <w:ind w:left="150" w:right="60" w:firstLine="360"/>
        <w:jc w:val="both"/>
        <w:rPr>
          <w:rFonts w:ascii="Arial" w:hAnsi="Arial" w:cs="Arial"/>
          <w:sz w:val="20"/>
          <w:szCs w:val="20"/>
        </w:rPr>
      </w:pPr>
      <w:r>
        <w:rPr>
          <w:rFonts w:cs="Arial" w:ascii="Arial" w:hAnsi="Arial"/>
          <w:sz w:val="20"/>
          <w:szCs w:val="20"/>
        </w:rPr>
        <w:t>"Говорят даже, что Гоголь сжег свои творения потому, что считал их греховными?" - "Едва ли, - в недоумении сказал о. Матфей, - едва ли...". Он как будто в первый раз слышал такое предположение. "Гоголь сожег, но не все тетради сожег, какие были под руками, и сожег потому, что считал их слабыми".</w:t>
      </w:r>
    </w:p>
    <w:p>
      <w:pPr>
        <w:pStyle w:val="Normal"/>
        <w:ind w:left="150" w:right="60" w:firstLine="360"/>
        <w:jc w:val="both"/>
        <w:rPr>
          <w:rFonts w:ascii="Arial" w:hAnsi="Arial" w:cs="Arial"/>
          <w:sz w:val="20"/>
          <w:szCs w:val="20"/>
        </w:rPr>
      </w:pPr>
      <w:r>
        <w:rPr>
          <w:rFonts w:cs="Arial" w:ascii="Arial" w:hAnsi="Arial"/>
          <w:sz w:val="20"/>
          <w:szCs w:val="20"/>
        </w:rPr>
        <w:t>Отца Матфея упрекали в непонимании Гоголя как писателя. Говорили, что он запрещал ему писать светские произведения. Отец Матфей отвечал на это: "Неправда. Художественный талант есть дар Божий. Запрещения на дар Божий положить нельзя; несмотря на все запрещения он проявится..."</w:t>
      </w:r>
    </w:p>
    <w:p>
      <w:pPr>
        <w:pStyle w:val="Normal"/>
        <w:ind w:left="150" w:right="60" w:firstLine="360"/>
        <w:jc w:val="both"/>
        <w:rPr>
          <w:rFonts w:ascii="Arial" w:hAnsi="Arial" w:cs="Arial"/>
          <w:sz w:val="20"/>
          <w:szCs w:val="20"/>
        </w:rPr>
      </w:pPr>
      <w:r>
        <w:rPr>
          <w:rFonts w:cs="Arial" w:ascii="Arial" w:hAnsi="Arial"/>
          <w:sz w:val="20"/>
          <w:szCs w:val="20"/>
        </w:rPr>
        <w:t>Сpеди тех, кто знал Гоголя, отец Матфей понимал его едва ли не больше всех. "С ним повтоpилось обыкновенное явление нашей pусской жизни, - говоpил он. - Наша pусская жизнь не мало имеет пpимеpов того, что сильные натуры, наскучивши суетой миpской или находя себя не способными к пpежней шиpокой деятельности, покидали все и уходили в монастыpь искать внутpеннего умиpотвоpения и очищения своей совести. &lt;...&gt; Так было и с Гоголем. Он пpежде говоpил, что ему "нужен душевный монастыpь", а пpед смеpтию он еще сильнее пожелал его".</w:t>
      </w:r>
    </w:p>
    <w:p>
      <w:pPr>
        <w:pStyle w:val="Normal"/>
        <w:ind w:left="150" w:right="60" w:firstLine="360"/>
        <w:jc w:val="both"/>
        <w:rPr>
          <w:rFonts w:ascii="Arial" w:hAnsi="Arial" w:cs="Arial"/>
          <w:sz w:val="20"/>
          <w:szCs w:val="20"/>
        </w:rPr>
      </w:pPr>
      <w:r>
        <w:rPr>
          <w:rFonts w:cs="Arial" w:ascii="Arial" w:hAnsi="Arial"/>
          <w:sz w:val="20"/>
          <w:szCs w:val="20"/>
        </w:rPr>
        <w:t>В этой связи вспомним слова о Гоголе, сказанные его стаpшим дpугом Жуковским: "Настоящее его пpизвание было монашество. Я увеpен, что если бы он не начал свои "Меpтвые Души", котоpых окончание лежало на его совести и все ему не давалось, то он давно бы стал монахом и был бы успокоен совеpшенно, вступив в ту атмосфеpу, в котоpой душа его дышала бы легко и свободно".</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0EEF0" w:val="clear"/>
      <w:ind w:left="150" w:hanging="0"/>
      <w:outlineLvl w:val="0"/>
    </w:pPr>
    <w:rPr>
      <w:b/>
      <w:bCs/>
      <w:color w:val="7F5E9A"/>
      <w:kern w:val="2"/>
    </w:rPr>
  </w:style>
  <w:style w:type="character" w:styleId="Style13">
    <w:name w:val="Основной шрифт абзаца"/>
    <w:qFormat/>
    <w:rPr/>
  </w:style>
  <w:style w:type="character" w:styleId="InternetLink">
    <w:name w:val="Hyperlink"/>
    <w:basedOn w:val="Style13"/>
    <w:rPr>
      <w:color w:val="8D1FC9"/>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kolay.gogol.ru/pages_pics/78/34178.jpg" TargetMode="External"/><Relationship Id="rId4" Type="http://schemas.openxmlformats.org/officeDocument/2006/relationships/hyperlink" Target="http://nikolay.gogol.ru/persons/&#1042;.&#1040;._&#1042;&#1086;&#1088;&#1086;&#1087;&#1072;&#1077;&#10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42:00Z</dcterms:created>
  <dc:creator>Рябова</dc:creator>
  <dc:description/>
  <cp:keywords/>
  <dc:language>en-US</dc:language>
  <cp:lastModifiedBy>Рябова</cp:lastModifiedBy>
  <dcterms:modified xsi:type="dcterms:W3CDTF">2009-02-24T18:44:00Z</dcterms:modified>
  <cp:revision>3</cp:revision>
  <dc:subject/>
  <dc:title/>
</cp:coreProperties>
</file>